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Zo maak je een leuk project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 xml:space="preserve"> </w:t>
      </w:r>
      <w:r>
        <w:rPr>
          <w:rFonts w:cs="Andalus" w:ascii="Andalus" w:hAnsi="Andalus"/>
          <w:sz w:val="20"/>
          <w:szCs w:val="20"/>
        </w:rPr>
        <w:t xml:space="preserve">Over groene energie kan je veel uitwerken, dit zijn enkele tips: je kan er een bouwproject er over maken dan kan je dit maken: in miniatuur een stad bouwen die zo milieu bewust is als maar kan, je kan een nieuwe groene energiebron zoeken en uitrekenen hoeveel energie het zou produceren ( deze energiebron moet je daarom niet zelf maken) , je kan een website oprichten en dan daarop mensen hun mening laten achterlaten over groene energie (als je dit kiest dan kan je er beter nog iets bij doen) , je kan uitzoeken de of hele wereld  op groene energie kan overschakelen en hoeveel geld dat zou kosten en hoeveel tijd  (belgie kan tegen 2050 100 % op groene energie overschakelen) en voor dit geld het zelfde als voor de vorige optie hierbij kan je best nog iets bij doen. </w:t>
      </w:r>
    </w:p>
    <w:p>
      <w:pPr>
        <w:pStyle w:val="Normal"/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Er zijn nog veel meer opties maar die komen later opde site</w:t>
      </w:r>
    </w:p>
    <w:p>
      <w:pPr>
        <w:pStyle w:val="Normal"/>
        <w:spacing w:before="0" w:after="200"/>
        <w:rPr>
          <w:rFonts w:ascii="Andalus" w:hAnsi="Andalus" w:cs="Andalu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31</Characters>
  <CharactersWithSpaces>862</CharactersWithSpaces>
  <Paragraphs>1</Paragraphs>
  <Company>Stedelijk Onderwijs Aal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7:00Z</dcterms:created>
  <dc:creator>Valerie Eemans</dc:creator>
  <dc:description/>
  <dc:language>en-US</dc:language>
  <cp:lastModifiedBy>Valerie Eemans</cp:lastModifiedBy>
  <dcterms:modified xsi:type="dcterms:W3CDTF">2013-01-09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