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5055235"/>
            <wp:effectExtent l="0" t="0" r="0" b="0"/>
            <wp:docPr id="1" name="Afbeelding 1" descr="http://www.deltaendustriyel.com/images/Turbine4_25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http://www.deltaendustriyel.com/images/Turbine4_25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520950"/>
            <wp:effectExtent l="0" t="0" r="0" b="0"/>
            <wp:docPr id="2" name="Afbeelding 4" descr="http://static.ddmcdn.com/gif/jet-engine-400x2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http://static.ddmcdn.com/gif/jet-engine-400x26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1739900"/>
            <wp:effectExtent l="0" t="0" r="0" b="0"/>
            <wp:docPr id="3" name="Afbeelding 7" descr="https://encrypted-tbn0.gstatic.com/images?q=tbn:ANd9GcTOmGKq65jUqojZLmig58s-w2sKZvE75Hsq4WAWI41YChN_Fb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https://encrypted-tbn0.gstatic.com/images?q=tbn:ANd9GcTOmGKq65jUqojZLmig58s-w2sKZvE75Hsq4WAWI41YChN_Fbr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6050" cy="1943100"/>
            <wp:effectExtent l="0" t="0" r="0" b="0"/>
            <wp:docPr id="4" name="Image2" descr="http://library.thinkquest.org/C0110881/images/reacto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library.thinkquest.org/C0110881/images/reactor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797050"/>
            <wp:effectExtent l="0" t="0" r="0" b="0"/>
            <wp:docPr id="5" name="Afbeelding 10" descr="https://encrypted-tbn2.gstatic.com/images?q=tbn:ANd9GcQb3kw0hnN4napuPpDgEIZQzz4W4eTSqf-5uhtsbEc_qgCVFE_Cb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0" descr="https://encrypted-tbn2.gstatic.com/images?q=tbn:ANd9GcQb3kw0hnN4napuPpDgEIZQzz4W4eTSqf-5uhtsbEc_qgCVFE_Cb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403600"/>
            <wp:effectExtent l="0" t="0" r="0" b="0"/>
            <wp:docPr id="6" name="Afbeelding 13" descr="http://home.deds.nl/~gekkietje/Dekerncentra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3" descr="http://home.deds.nl/~gekkietje/Dekerncentral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4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7004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004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ECC17B-EB57-4B82-8936-1330A4483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9:00Z</dcterms:created>
  <dc:creator>Aap</dc:creator>
  <dc:description/>
  <dc:language>en-US</dc:language>
  <cp:lastModifiedBy>Aap</cp:lastModifiedBy>
  <dcterms:modified xsi:type="dcterms:W3CDTF">2012-12-12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